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 -- version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 is a print spooler for the Series 3, inspired by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 presides over a directory \TMP on the S3, whe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leave plain text files. These file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N extension; if so Lp will recognise them and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below the Lp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a user can choose to print one of the file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g ENTER on the filename. Lp will then send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vice currently selected. On completi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e option to delete the fil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LP.APP file to the \APP directory of the Seri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rive. Create a new first-level subdirectory called 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al drive. Use the Install application (Psion-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pick LP.APP, whereupon the Lp icon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 uses the printer settings established by the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 (Psion-P) dialog. When Lp is first star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andard print control dialog, so that margins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etc. may be customi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that arise during printing are commun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y means of a standard notifier box.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user is prompted as to whether or not the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should be deleted. The default (keying ENTER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; keying ESCAPE retain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 can be terminated by quitting it from the shell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 when the 'Lp' name is highlighted. When Lp 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it will present the print control dialo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 purposes the file TEST.PRN can be used, onc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MP directory. TEST.PRN just exercises all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recognised currently by Lp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print any text file using Lp - not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\TMP directory. To do so from the shell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eneath the Lp icon and key TAB. Navig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le and key ENTER with the file nam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 recognises the following print controls embedded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print control lead-in character is a circumflex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0       Cancel al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1       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2       B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^3       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4       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^5       Undersc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6       Undersco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^7       Toggle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^8       Toggle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^9       Start a new page for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wo-character sequence starting with ^ is ignor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), except for '^^' which is printed as a single '^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^7 and ^8 controls are toggles, to be used in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, chemical name H^82^8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ttributes set at the end of printing one fi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ver to the next to be printed. Each file printe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print control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ine length in a file to be printed i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OPL application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ypical section of code that creates a prin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TEMP_DIRECTORY "loc::m:\tmp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Ensure temporary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mkdir TEMP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Get a temporar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$=prnname$:(TEMP_DIRECTORY,"Sup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lopen TEMP_DIRECTORY+filena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Out of space is the only likel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 :raise err :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Output th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rint "^1Super-Duper Version 69^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Announce the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print "Created "+filena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uxiliary prnname$ function is alo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 prnname$:(loc$,app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s$(5), 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Make a filename prefix from first 5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$=left$(app$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%&lt;999  REM Sanity che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xist(loc$+s$+gen$(i%,5)+".pr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%=i%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$+gen$(i%,5)+".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n print controls can be defined as macros or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referred to within it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lief that the contents are correct and they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, but Ferret Information Systems Ltd. (the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liable in any circumstances whatsoev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loss or damage suffered by any pers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any fault or defect in any goods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company and in no circumstances shall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consequential damage or loss aris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